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980"/>
      </w:tblGrid>
      <w:tr>
        <w:trPr>
          <w:trHeight w:val="552" w:hRule="atLeast"/>
        </w:trPr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Электронный кадровый цент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00"/>
        <w:gridCol w:w="3300"/>
      </w:tblGrid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ое положение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олост/не замужем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женат/замужем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разведен/разведен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вдовец/вдов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640"/>
        <w:gridCol w:w="1980"/>
        <w:gridCol w:w="1980"/>
        <w:gridCol w:w="1320"/>
      </w:tblGrid>
      <w:tr>
        <w:trPr>
          <w:trHeight w:val="25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ата поступ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я по диплом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00"/>
        <w:gridCol w:w="3300"/>
      </w:tblGrid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мпании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а деятельности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: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/окончание работы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трудников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: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обязанности: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мпании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а деятельности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: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/окончание работы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трудников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: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обязанности: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мпании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а деятельности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: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/окончание работы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трудников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: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обязанности: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20"/>
        <w:gridCol w:w="5940"/>
      </w:tblGrid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НОВОМУ МЕСТУ РАБОТЫ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фера деятельности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ин. уровень оплаты труд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орма оплаты труд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Готовность ездить в командировк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ата возможного выхода на работу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94"/>
        <w:gridCol w:w="1440"/>
        <w:gridCol w:w="1260"/>
        <w:gridCol w:w="1260"/>
        <w:gridCol w:w="1382"/>
      </w:tblGrid>
      <w:tr>
        <w:trPr>
          <w:trHeight w:val="255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, УМЕНИЯ, НАВЫКИ</w:t>
            </w:r>
          </w:p>
        </w:tc>
      </w:tr>
      <w:tr>
        <w:trPr>
          <w:trHeight w:val="255" w:hRule="atLeast"/>
        </w:trPr>
        <w:tc>
          <w:tcPr>
            <w:tcW w:w="10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ительские права категории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 </w:t>
            </w: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6"/>
        <w:gridCol w:w="479"/>
        <w:gridCol w:w="958"/>
        <w:gridCol w:w="436"/>
        <w:gridCol w:w="1092"/>
        <w:gridCol w:w="479"/>
        <w:gridCol w:w="1669"/>
        <w:gridCol w:w="479"/>
        <w:gridCol w:w="1446"/>
        <w:gridCol w:w="236"/>
        <w:gridCol w:w="3"/>
      </w:tblGrid>
      <w:tr>
        <w:trPr>
          <w:trHeight w:val="255" w:hRule="atLeast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й автомобиль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     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рка  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ождения, лет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6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владения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ю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ю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ю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жите, программные продукты, которыми вы владеете: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s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et Explorer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toshop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Ba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Poin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l Draw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______________________________________________________</w:t>
            </w:r>
          </w:p>
        </w:tc>
      </w:tr>
      <w:tr>
        <w:trPr>
          <w:trHeight w:val="140" w:hRule="atLeast"/>
        </w:trPr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00:00Z</dcterms:created>
  <dc:creator>Dr.O</dc:creator>
  <dc:description/>
  <cp:keywords/>
  <dc:language>en-US</dc:language>
  <cp:lastModifiedBy>Пирьянович</cp:lastModifiedBy>
  <dcterms:modified xsi:type="dcterms:W3CDTF">2006-06-24T20:00:00Z</dcterms:modified>
  <cp:revision>2</cp:revision>
  <dc:subject/>
  <dc:title> </dc:title>
</cp:coreProperties>
</file>